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142"/>
        <w:gridCol w:w="1955"/>
        <w:gridCol w:w="30"/>
        <w:gridCol w:w="1284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vraagdatum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vrager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persoon CIV-laboratorium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persoon RD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zer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zingsobjectcode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pun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tieve cod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bemonsteringen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monsteringswijze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/ V24H</w:t>
            </w:r>
          </w:p>
        </w:tc>
      </w:tr>
      <w:tr>
        <w:trPr>
          <w:trHeight w:val="11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ers/analy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c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tie</w:t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merkingen/bijzonderhe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Planning afval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jkswaterstaat</w:t>
        <w:tab/>
        <w:t>:</w:t>
        <w:tab/>
        <w:t>CIV-laboratori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planning afvalwater </w:t>
    </w:r>
  </w:p>
  <w:p>
    <w:pPr>
      <w:pStyle w:val="Header"/>
      <w:rPr>
        <w:sz w:val="16"/>
      </w:rPr>
    </w:pPr>
    <w:r>
      <w:rPr>
        <w:sz w:val="16"/>
      </w:rPr>
      <w:t>Alle gevraagde data dient ingevuld te worden, anders wordt de aanvraag niet in behandeling genom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9:00Z</dcterms:created>
  <dc:creator>Rijkswaterstaat</dc:creator>
  <dc:description/>
  <cp:keywords/>
  <dc:language>en-US</dc:language>
  <cp:lastModifiedBy>Westra, Nynke (WVL)</cp:lastModifiedBy>
  <cp:lastPrinted>2010-05-19T10:33:00Z</cp:lastPrinted>
  <dcterms:modified xsi:type="dcterms:W3CDTF">2022-12-08T14:33:00Z</dcterms:modified>
  <cp:revision>3</cp:revision>
  <dc:subject/>
  <dc:title>Aanvraagformulier Planning afvalwater</dc:title>
</cp:coreProperties>
</file>