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260"/>
        <w:gridCol w:w="1440"/>
        <w:gridCol w:w="1080"/>
        <w:gridCol w:w="144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anvraag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vrager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persoon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we medewe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riscode SAW@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agformulier Monsternemer voor registratie LI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jkswaterstaat</w:t>
        <w:tab/>
        <w:t>:CIV</w:t>
      </w:r>
    </w:p>
    <w:p>
      <w:pPr>
        <w:pStyle w:val="Normal"/>
        <w:rPr/>
      </w:pPr>
      <w:r>
        <w:rPr/>
        <w:t>Afdeling</w:t>
        <w:tab/>
        <w:t>:Labora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vragen neem contact op met het laboratorium (Ronald van der Vliet 06-25519285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6:00Z</dcterms:created>
  <dc:creator>Rijkswaterstaat</dc:creator>
  <dc:description/>
  <cp:keywords/>
  <dc:language>en-US</dc:language>
  <cp:lastModifiedBy>Westra, Nynke (WVL)</cp:lastModifiedBy>
  <cp:lastPrinted>2010-05-19T07:58:00Z</cp:lastPrinted>
  <dcterms:modified xsi:type="dcterms:W3CDTF">2022-12-08T14:31:00Z</dcterms:modified>
  <cp:revision>3</cp:revision>
  <dc:subject/>
  <dc:title>Aanvraagformulier nieuwe medewerker (monsternemer) AW</dc:title>
</cp:coreProperties>
</file>